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86MS0035-01-2025-001948-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028/1802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 июня 2025 года  </w:t>
        <w:tab/>
        <w:tab/>
        <w:tab/>
        <w:tab/>
        <w:t xml:space="preserve">                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Калашник О.В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>овому заявлению АО "ТБанк" (ИНН 7710140679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Саранских Александру Анатольевичу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АО "ТБанк" (ИНН 7710140679) удовлетворить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Взыскать с Саранских Александра Анатольевича (паспорт *) в пользу АО "ТБанк" (ИНН 7710140679) задолженность по договору займа от 05.10.2023 № 0172369799 в следующем размере 21266,99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